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pt;margin-top: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87892529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сс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8 октября  2014г.</w:t>
      </w:r>
      <w:r>
        <w:rPr>
          <w:rFonts w:cs="Times New Roman" w:ascii="Times New Roman" w:hAnsi="Times New Roman"/>
          <w:sz w:val="24"/>
          <w:szCs w:val="24"/>
        </w:rPr>
        <w:t xml:space="preserve">           г. Евпатория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-2/3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тетах Евпаторий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5 Федерального закона Российской Федерации от 06.10.2014г. № 131-ФЗ «Об общих принципах  организации местного самоуправления в Российской Федерации»,  ст. 27 Закона Республики Крым от 21.08.2014г. №54-ЗРК «Об основах местного самоуправления в Республике Крым», -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Положение о комитетах Евпаторийского городского 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 Евпаторийском городском совете 1 созыва следующие комите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имущественных и земельных правоотношений, градостроительства, архитектуры, экологии и природных ресурсов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вопросам экономической, бюджетно- финансовой и   налоговой политик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 вопросам здравоохранения,  образования, занятости  и социальной  защиты насел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 вопросам курорта, туризма, культуры, молодежной политики и спорт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 вопросам инвестиционной политики, предпринимательства, торговли и защиты прав потребите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жизнеобеспечения, строительства, жилищно-коммунального хозяйства, промышленности, транспорта, энергетики и связ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Решение вступает в силу со дня принятия и подлежит опубликованию  в средствах массовой информ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городского совета</w:t>
        <w:tab/>
        <w:tab/>
        <w:tab/>
        <w:tab/>
        <w:tab/>
        <w:tab/>
        <w:t xml:space="preserve">                      О.В.Харитон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648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firstLine="6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решению </w:t>
      </w:r>
    </w:p>
    <w:p>
      <w:pPr>
        <w:pStyle w:val="Normal"/>
        <w:ind w:firstLine="6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паторийского городского совета</w:t>
      </w:r>
    </w:p>
    <w:p>
      <w:pPr>
        <w:pStyle w:val="Normal"/>
        <w:ind w:firstLine="648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08 октября 2014г.  №1-2/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комитетах Евпаторийского городского совета 1 созыва</w:t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Общие положения</w:t>
      </w:r>
    </w:p>
    <w:p>
      <w:pPr>
        <w:pStyle w:val="Normal"/>
        <w:ind w:firstLine="862"/>
        <w:rPr/>
      </w:pPr>
      <w:r>
        <w:rPr>
          <w:rFonts w:cs="Times New Roman" w:ascii="Times New Roman" w:hAnsi="Times New Roman"/>
          <w:sz w:val="24"/>
          <w:szCs w:val="24"/>
        </w:rPr>
        <w:t>1.1. Евпаторийский городской совет муниципального образования  городской округ Евпатория Республики  Крым (далее - Совет) в соответствии с Уставом муниципального образования, регламентом Евпаторийского городского совета 1 созыва создает из числа депутатов Совета на срок своих полномочий комитеты Совета (далее - комитеты) для предварительного рассмотрения и подготовки вопросов, относящихся к ведению Совета, осуществления его контрольных полномочий, а также для реализации решений и иных нормативных актов Совета, рассматриваемых на сессиях 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Комитеты являются постоянно действующими органами Совета, в своей деятельности руководствуются   Конституцией   Российской  Федерации,   Федеральным законом от 06.10.2003 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31-ФЗ,  «Об общих принципах организации местного самоуправления в Российской Федерации», Конституцией Республики Крым, Законом Республики Крым от 21.08.2014г. №54-ЗРК ( с дополнениями и изменениями), нормативными правовыми актами Российской Федерации, Республики Крым,  Уставом муниципального образования  -городской округ Евпатория, Регламентом Совета, а также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оекты нормативных правовых актов выносятся на сессию Совета, как правило, после их предварительного рассмотрения  ответственными комитет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вет может принять решение об упразднении существующих, а также об образовании новых комитетов, изменении их составов, перечня основных вопросов, рассматриваемых комит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митеты организуют свою работу на основе коллективного, открытого и свободного обсуждения рассматриваемых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митеты ответственны перед Советом и ему подотчет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Порядок формирования комит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личество, численность, наименование, составы комитетов формируются, как правило, на первой сессии вновь избранного Совета по представлению Председателя городского 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епутат может быть членом не более двух комитетов, но в то же время имеет право принимать участие в работе любого комитета с правом совещательного голос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чень и персональный состав комитетов утверждаются по предложению председателя на заседании Сов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соответствующей процедуры обсу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прос о создании комитетов включается в повестку дня на общих основан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обсуждении вопроса о создании комитета сначала рассматривается вопрос о целесообразности его создания с указанием предполагаемой численности комитета, который решается большинством голосов от числа присутствующих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инятия решения о создании комитета председатель Сов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лашает список депутатов, предлагаемых в качестве кандидатов в члены созданного комитета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Сов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т быть предложен в члены комитета депутат, который отсутствует на заседании или не дал согласия на включение его в комитет. Выдвинутые кандидаты могут взять самоотв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дварительного обсуждения кандидатур в члены созданного комитета, вопрос ставится на голосование. Решение принимается большинством голосов от числа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епутат может добровольно выйти из состава комитета, подав заявление на имя председателя Сов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едседатель комитета, заместитель председателя, секретарь комитета определяются, по предложению депутатов комитета с учётом мнения председателя Сове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едседатель комитета утверждается Советом. Если кандидатура председателя комитета будет отклонена на заседании Сов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 голосов от числа избранных депутатов, то до избрания нового председателя его обязанности на заседаниях комитета исполняет по поручению председателя Сов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з членов комит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седание комитета проводит председатель комитета, а в его отсутствие замести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Основные полномочия комитетов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работы в Совет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воим направлениям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варительное обсуждение проектов решений, документов, внесенных на рассмотрение Совета, подготовка заключений по ним, рассмотрение и внесение поправок к проектам решений, документам. Проекты решений выносятся на рассмотрение сессии Совета с поправками принятыми на заседаниях комите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ициирование разработки проектов документов и предложений, внесение подготовленных документов на рассмотрение Сов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участие в разработке, экспертизе и согласовании муниципальных целевых программ по вопросам ведения комитета;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заимодействие с председателем Совета, главой администрации, иными органами и должностными лицами муниципального образования городской округ Евпатория при подготовке решений Совета, относящихся к ведению комит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правление своих представителей в качестве докладчиков, содокладчиков, экспертов на сессии Совета, внесение согласованных комитетом поправок, распространение подготовленных заключений и других материал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дготовка предложений и осуществление по поручению Совета контрольных функций за деятельностью органов и должностных лиц местного самоуправления, в том числе по выполнению ими решений Сов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суждение кандидатур должностных лиц, представляемых Совету для назначения или соглас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бор и анализ информации по вопросам местного значения, находящимся в ведении комит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ланирование деятельности комите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1. заслушивание информации заместителей главы администрации муниципального образования городской округ Евпатория, руководителе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раслевых (функциональных) и территориальных органов администрации</w:t>
      </w:r>
      <w:r>
        <w:rPr>
          <w:rFonts w:cs="Times New Roman" w:ascii="Times New Roman" w:hAnsi="Times New Roman"/>
          <w:sz w:val="24"/>
          <w:szCs w:val="24"/>
        </w:rPr>
        <w:t>, общественных объединений и иных организаций или лиц, ими уполномоченных, по вопросам компетенции комитет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ассмотрение и подготовка ответов на обращения граждан, организаций, государственных органов, органов местного само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документирование деятельности комитета, предоставление материалов о работе комитета депутатам Сов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осуществляет контроль за использованием и расходованием средств бюджета муниципального образования городской округ Евпатория  по вопросам ведения комит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cs="Times New Roman" w:ascii="Times New Roman" w:hAnsi="Times New Roman"/>
          <w:kern w:val="2"/>
          <w:sz w:val="24"/>
          <w:szCs w:val="24"/>
        </w:rPr>
        <w:t>осуществление иных полномочий, отнесенных к ведению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конодательством и  Уставом муниципального образования городской округ Евпатор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Права комитетов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вопросам, относящимся к его полномочиям, вправ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прашивать у главы администрации муниципального образования городской округ Евпатория, руководителей </w:t>
      </w:r>
      <w:r>
        <w:rPr>
          <w:rFonts w:cs="Times New Roman" w:ascii="Times New Roman" w:hAnsi="Times New Roman"/>
          <w:kern w:val="2"/>
          <w:sz w:val="24"/>
          <w:szCs w:val="24"/>
        </w:rPr>
        <w:t>отраслевых (функциональных) и территориальных органов администрации</w:t>
      </w:r>
      <w:r>
        <w:rPr>
          <w:rFonts w:cs="Times New Roman" w:ascii="Times New Roman" w:hAnsi="Times New Roman"/>
          <w:sz w:val="24"/>
          <w:szCs w:val="24"/>
        </w:rPr>
        <w:t>, муниципальных предприятий, учреждений, организаций соответствующие документы, справочные материалы, необходимые для осуществления контрол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осить на заседания Совета и его комитетов предложения по результатам осуществления контрол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формировать председателя городского совета, главу администрации и иных должностных лиц муниципального образования городской округ Евпатория о выявленных нарушения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носить главе администрации и иным должностным лицам муниципального образования городской округ Евпатория рекомендации по совершенствованию рабо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ребовать у проверяемых структурных подразделений администрации, муниципальных предприятий, учреждений и организаций устранения выявленных наруше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требовать от ответственных лиц отчета о выполнении решений Совета, решений и поручений комитета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нимать для предварительного изучения или рассмотрения другие отнесенные к его полномочиям вопросы с целью подготовки по ним предложений, и вынесение их на рассмотрение сессии Сове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8. вносить предложения по повестке дня сессии Сове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9. предварительно рассматривать бюджет муниципального образования городской округ Евпатория и вносить свои предложения на рассмотрение сессии Сове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0. взаимодействовать по предмету своего ведения с государственными органами, органами местного самоуправления, общественными организациями, предприятиями, учреждениями и организациями, расположенными на территории муниципального образования городской округ Евпатор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1. привлекать к своей работе депутатов Совета, не входящих в состав комитета, представителей государственных органов, органов местного самоуправления муниципального образования городской округ Евпатория, учреждений, предприятий, организаций, общественных организаций, а также специалистов, консультантов и экспертов по различным вопросам науки и практической деятельности по согласованию с ним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2. рекомендовать своих членов в состав рабочих групп, конференций, совещаний проводимых и образуемых Советом, администрацией муниципального образования городской округ Евпатор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3. вносить предложения о заслушивании на сессии Совета информации органов местного самоуправления муниципального образования городской округ Евпатория, должностных лиц учреждений, предприятий и организаций о выполнении решений Совет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готовить предложения о несоответствии тех или иных руководителей органов местного самоуправления муниципального образования городской округ Евпатория занимаемой должности, по направлениям деятельности комитета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. Перечень основных вопросов, рассматриваемых комитетами Сов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Комитет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разрабатывает проект Регламента  и Положения о комитетах Евпаторийского городского совета и вносит их на рассмотрение 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2. разрабатывает по вопросам своей компетенции проекты решений Совета, готовит предложения по развитию нормативно-правовой базы муниципального образования городской округ  Евпатор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3. разрабатывает для Совета проекты законов Республики Крым в порядке законодательной инициативы в Государственный совет Республики Кры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4. дает заключения по проектам решений Совета и поступившим в комитет обращениям в пределах своей компетен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5. осуществляет контроль за соблюдением решений Совета органами местного самоуправления, учреждениями, организациями, предприятиями всех форм собственности и гражданам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6. рассматривает вопросы защиты основных прав и свобод граждан на территории муниципального образования городской округ Евпатория и принимает меры по восстановлению нарушенных прав в пределах своей компетен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7. рассматривает в срок, установленный законодательством, письма, обращения и жалобы граждан, поступившие в адрес комит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8. взаимодействует с правоохранительными органами, отраслевыми (функциональными) и территориальными органами администрации муниципального образования городской округ Евпатория, административной комиссией по вопросам соблюдения законности и правопорядка на территории муниципального образования городской округ Евпатор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9. принимает участие в разработке мероприятий по обеспечению законности, охраны общественного порядка, защиты граждан от преступных посягательств на территории муниципального образования городской округ Евпатор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2310"/>
      <w:bookmarkEnd w:id="0"/>
      <w:r>
        <w:rPr>
          <w:rFonts w:cs="Times New Roman" w:ascii="Times New Roman" w:hAnsi="Times New Roman"/>
          <w:sz w:val="24"/>
          <w:szCs w:val="24"/>
        </w:rPr>
        <w:t xml:space="preserve">5.1.10. вносит предложения на сессию Совета о проверке хозяйственной деятельности муниципальных учреждений, муниципальных унитарных предприятий и предприятий, имеющих в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 уставном фонде долю муниципального имуществ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2310"/>
      <w:bookmarkEnd w:id="1"/>
      <w:r>
        <w:rPr>
          <w:rFonts w:cs="Times New Roman" w:ascii="Times New Roman" w:hAnsi="Times New Roman"/>
          <w:sz w:val="24"/>
          <w:szCs w:val="24"/>
        </w:rPr>
        <w:t xml:space="preserve">5.1.11. осуществляет в пределах своей компетенции контроль за исполнением отраслевыми (функциональными) и территориальными органами администрации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й округ Евпатория, их должностными лицами полномочий по решению вопросов местного знач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12. готовит предложения для председателя городского совета и главы администрации муниципального образования городской округ Евпатория о несоответствии должностных лиц органов местного самоуправления муниципального образования городской округ Евпатория занимаемой должно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13. в пределах своей компетенции взаимодействует со средствами массовой информации по вопросам укрепления законности и правопорядк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14. изучает и обобщает опыт других муниципальных образований в пределах своей компетен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15. участвует в подготовке предложений по проектам соглашений, договоров и других документов по вопросам сотрудничеств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16. принимает участие в подготовке и проведении мероприятий по обеспечению юридической грамотности и правовому воспитанию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17. согласовывает, рассматривает и вносит предложения на сессию Совета о награждении государственными и муниципальными наградами и присвоении почетных зван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8. согласовывает, рассматривает и вносит предложения на сессию Совета о присвоении названий, переименовании улиц и площадей городского округа Евпатория в соответствии с законодательством Республики Кры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19. взаимодействует с органами территориального общественного самоуправ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20. рассматривает вопросы по осуществлению мер по противодействию корруп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1. </w:t>
      </w:r>
      <w:r>
        <w:rPr>
          <w:rFonts w:cs="Times New Roman" w:ascii="Times New Roman" w:hAnsi="Times New Roman"/>
          <w:kern w:val="2"/>
          <w:sz w:val="24"/>
          <w:szCs w:val="24"/>
        </w:rPr>
        <w:t>рассматривает  другие вопросы, отнесенные к ведению комитета законодательством и  Уставом муниципального образования городской округ Евпатор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Комитет по вопросам имущественных и земельных правоотношений, градостроительства, архитектуры, экологии и природных ресурсов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участвует в разработке и вносит на рассмотрение городского совета вопросы по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ю порядка управления и распоряжения имуществом, находящимся в муниципальной собственности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ю программ комплексного развития систем коммунальной инфраструктуры города Евпатории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ю  генерального плана города Евпатории, правил землепользования и застройки, утверждение подготовленной на основе генерального плана города  документации по планировке территории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рассматривает вопросы по организации  мероприятий по охране окружающей сред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2.3. рассматривает  другие вопросы, отнесенные к ведению комитета Уставом муниципального образования - городской округ Евпатория и  Градостроительным кодексом Российской Федерации к полномочиям органов местного самоуправления в области градостроительной деятель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Комитет по вопросам экономической, бюджетно- финансовой и   налоговой политик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3.1. предварительно рассматривает внесенные главой администрации города Евпатория на утверждение Совета проект бюджета муниципального образования городской округ Евпатория, отчет о его исполнении и дает по ним свое заключение с учетом замечаний и предложений, поступивших от других комитетов и депутатов Сов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3.2. разрабатывает порядок представления, рассмотрения и утверждения проекта решения о бюджете муниципального образования городской округ Евпатория, отчета о его исполнении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3.3. вносит предложения в Совет по вопросу создания, определения правового статуса органа, осуществляющего контроль за исполнением бюджета муниципального образования городской округ Евпатор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3.4. организовывает процедуру внешней проверки годового отчета об исполнении бюджета муниципального образования городской округ Евпатор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 разрабатывает порядок проведения внешней проверки годового отчета об исполнении бюджета муниципального образования городской округ Евпатор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3.6. изучает и изыскивает возможности пополнения бюджета муниципального образования городской округ Евпатория, ведет работу по выявлению внутрихозяйственных резервов и дополнительных доходов местного бюджета, по усилению режима экономии при расходовании бюджетных средст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3.7.  разрабатывает порядок предоставления муниципальных гарант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3.8. участвует в разработке и рассмотрении планов, программ социально-экономического развития муниципального образования городской округ Евпатория, в заслушивании отчетов об их выполнении по вопросам, связанным с деятельностью комит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3.9. представляет на рассмотрение сессии Совета вопросы социально-экономического развития муниципального образования городской округ Евпатория и формирования по ним соответствующих целевых комплексных программ, организует контроль за их выполнение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3.10. содействует в проведении администрацией муниципального образования городской округ Евпатория экономической политики, рациональному использованию финансовых, материальных и сырьевых ресурс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1. определяет приоритетные направления социально-экономического развития муниципального образования городской округ Евпатория и формирует по ним соответствующие целевые комплексные программы, планы развития муниципального образования городской округ Евпатория, организует разработку и контроль за их выполнение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3.12. рассматривает внесенные главой администрации городской округ Евпатория на утверждение Совета текущие и перспективные планы и программы экономического и социального развития, отчеты об их выполнении и дает по ним свои заключения и замеч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3.13. готовит и вносит на рассмотрение Совета вопросы по контролю за выполнением планов экономического и социального развит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3.14. ведет работу по выявлению дополнительных резервов и возможностей развития экономики муниципального образования городской округ Евпатория, готовит по этим вопросам предложения и вносит их на рассмотрение сессии Сов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3.15. рассматривает и вносит предложения на сессию Совета по установлению, изменению, отмене местных налогов и сборов, определению налоговых и иных льгот для отдельных категорий граждан, проживающих на территории муниципального образования городской округ Евпатория, и юридических лиц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6. вносит предложения на сессию Совета по совершенствованию системы налогообложения, формированию и развитию налогооблагаемой базы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7. инициирует и участвует в проверках финансово-хозяйственной деятельности муниципальных учреждений и предприятий, организаций имеющих в уставном капитале доли, находящиеся в собственности муниципального образования городской округ Евпатор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3.18. проводит финансовую экспертизу по иным вопросам, решения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9. определяет порядок принятия решений о создании, реорганизации и ликвидации муниципальных предприятий и учреждений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3.20. рассматривает перечень объектов муниципальной собственности, подлежащих приватиз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3.21. осуществляет контроль в пределах своих полномочий за эффективностью деятельности муниципальных унитарных предприятий, муниципальных учрежден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3.22. рассматривает и другие вопросы, отнесенные к ведению комитета законодательством и  Уставом муниципального образования городской округ Евпатор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Комитет по  вопросам здравоохранения,  образования, занятости  и социальной  защиты населе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формирует приоритетные направления социально-экономического развития муниципального образования городского округа Евпатория в области здравоохранения, образования, занятости и социальной защиты населения, содействует их развитию и формирует по ним соответствующие целевые комплексные программы, организует контроль за их выполнение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4.2. принимает участие в осуществлении контроля за расходованием бюджетных средств в сфере здравоохранения,  образования, занятости и социальной защиты населения,  вносит предложения по дополнительному ассигнованию целевых програм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4.3. участвует в подготовке нормативных актов, регламентирующих деятельность учреждений, занятых в сфере охраны здоровья, образования, занятости и социальной защиты на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4.4. принимает участие в разработке и осуществлении мероприятий по развитию и эксплуатации сети больниц, поликлиник, диспансеров и других оздоровительных учреждений всех форм собственности, совершенствованию медицинского обслуживания населения, разрабатывает целевые программы по развитию и поддержанию на современном уровне лечебных учреждений муниципального образования городской округ Евпатор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 вносит на сессию Совета предложения по предоставлению налоговых льгот организациям и учреждениям, работающим в сфере охраны здоровья по согласованию с комитетом по вопросам экономической, бюджетно- финансовой и   налоговой политик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4.6. разрабатывает для внесения на рассмотрение сессии Совета предложения, связанные с развитием в муниципальном образовании городской округ Евпатория охраны материнства, отцовства и детства, укреплением семьи, созданием социально-бытовых условий женщинам на производстве и в быту, развитию и эксплуатации сети родильных домов, детских больниц, поликлиник и других оздоровительных и образовательных учрежден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4.7. анализирует состояние обеспеченности лечебных учреждений и населения муниципального образования городской округ Евпатория лекарственными препаратами и оборудованием, вносит предложения по его улучшению, принимает участие в заседании тендерных комиссий по их приобрет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8. осуществляет контроль за выполнением закона об обязательном медицинском страховании и содействует его выполнен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4.9. осуществляет контроль за соблюдением законодательства в области охраны здоровь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4.10. разрабатывает предложения для рассмотрения Советом по вопросам социальной защиты и социального обеспечения населения, создания надлежащих социально-бытовых условий ветеранам, инвалидам, многодетным, малоимущи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4.11. принимает участие в разработке и согласовании программ социальной защиты и занятости на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4.12.  принимает участие в осуществлении контроля по расходованию бюджетных средств на социальную политик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4.13. осуществляет взаимодействие с обществами ветеранов войны и труда, инвалидов и других аналогичных общест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4.14. участвует в осуществлении контроля за соблюдением трудового законодательства на предприятиях, в учреждениях и организац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4.15. разрабатывает предложения о внесении изменений в трудовое законодательство, направленных на социальную защиту трудовых коллективов и работников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6. взаимодействует с государственными органами, предприятиями, учреждениями, организациями по вопросам защиты трудовых прав работник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4.17. принимает участие в разработке и согласовании концепции и системы здравоохранения в муниципальном образовании городской округ Евпатор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4.18. принимает участие в осуществлении контроля за расходованием бюджетных средств в сфере здравоохранения,  образования, культуры, молодежной политике, спорта  вносит предложения по дополнительному ассигнованию целевых програм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4.19. участвует в подготовке нормативных актов, регламентирующих деятельность учреждений, занятых в сфере охраны здоровья,  образования, социальной защиты на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4.20. принимает участие в разработке и осуществлении мероприятий по развитию и эксплуатации сети больниц, поликлиник, диспансеров и других оздоровительных учреждений всех форм собственности, совершенствованию медицинского обслуживания населения, разрабатывает целевые программы по развитию и поддержанию на современном уровне лечебных учреждений муниципального образования городской округ Евпатор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4.21. участвует в разработке программ международных связей муниципального образования городской округ Евпатория в области здравоохран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 участвует в планировании организации и проведении международных выставок, симпозиумов, конференц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4.22. рассматривает и дает свое заключение на представление к присвоению почетных званий работникам  здравоохран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3. разрабатывает предложения по повышению эффективности подготовки, переподготовки и использования специалистов с учетом потребностей муниципального образования городской округ Евпатор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4.24. рассматривает и другие вопросы, отнесенные к ведению комитета законодательством и  Уставом муниципального образования городской округ Евпатор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Комитет по  вопросам курорта, туризма, культуры, молодежной политики и спорт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5.1. формирует приоритетные направления социально-экономического развития муниципального образования городской округ Евпатория в области культуры, молодежной политике и спорта. Содействует их развитию и формирует по ним соответствующие целевые комплексные программы, организует контроль за их выполнение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5.2. участвует в разработке программ международных связей муниципального образования городской округ Евпатория в области  курор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туризма,</w:t>
      </w:r>
      <w:r>
        <w:rPr>
          <w:rFonts w:cs="Times New Roman" w:ascii="Times New Roman" w:hAnsi="Times New Roman"/>
          <w:sz w:val="24"/>
          <w:szCs w:val="24"/>
        </w:rPr>
        <w:t xml:space="preserve"> культуры, молодежной политике и спорта, участвует в планировании организации и проведении международных выставок, симпозиумов, конференц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5.3. рассматривает и дает свое заключение на представление к присвоению почетных званий работникам курорта,  культуры,  спор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4. принимает участие в организации досуга молодежи, патриотического воспитания, оздоровления детей и подростк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5.5. принимает участие в подготовке вопросов, связанных с развитием учреждений  спорта и культуры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6. способствует развитию сети учреждений культуры, спортивных клубов и мест для занятия физической культурой и спортом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5.7. предварительно рассматривает бюджет муниципального образования и отчет о его исполнении, дает по ним свое заключение и предложения по вопросам курорта, здравоохранения, образования, культуры, молодежной политике и спорта, сохранения исторических памятников, проведения культурных, спортивных, молодежных и иных мероприятий для жителей муниципального образования городской округ Евпатор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5.8. учувствует в регулировании отношений в области развития, охраны и использования природных лечебных ресурсов, лечебно-оздоровительных местностей и курортов на территории муниципального образования городской округ Евпатор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9. совместно с комитетом по финансам, бюджету, налогам, сборам и муниципальной собственности обсуждает и вносит на рассмотрение сессии Совета предложения по предоставлению льгот на аренду и безвозмездное пользование помещениями организациям и учреждениям, занятым работой с детьми, подросткам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0. разработка и рассмотрение проектов планов и программ комплексного развития, охраны и освоения лечебно-оздоровительных местностей, курортов и туризма на территории муниципального образования городской округ Евпатор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5.11. участие в межрегиональном сотрудничестве в сфере организации санаторно-курортного оздоровления, отдыха и туризма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5.12. принимает участие в организации проведения спортивных занятий и соревнований с детьми, подростками, в том числе с инвалидами, сиротами, проживающими в малообеспеченных семь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5.13. оказывает содействие администрации муниципального образования городской округ Евпатория в реализации на территории муниципального образования городской округ Евпатория единой государственной семейной политик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5.14. совершенствование системы организации профилактики безнадзорности и правонарушений несовершеннолетних и молодежи, борьбы с наркомани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5. формирование приоритетных направлений необходимых для реализации условий по содержанию, воспитанию, обучению детей-сирот и детей, оставшихся без попечения родителей, а также лиц из числа детей-сирот и детей, оставшихся без попечения родителей, а также несовершеннолетних, оказавшихся в трудной жизненной ситу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5.16. рассматривает и другие вопросы, отнесенные к ведению комитета законодательством и 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й округ Евпатор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Комитет по  вопросам инвестиционной политики, предпринимательства, торговли и защиты прав потребителей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принимает участие в работе экспертного межведомственного инвестиционного совета при администрации муниципального образования городской округ Евпатор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6.2. вносит предложения на сессию Совета о поддержке местных товаропроизводителей, поставляющих товар в торговую сеть муниципального образования городской округ Евпатор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3. участвует в подготовке нормативных актов, регламентирующих деятельность предприятий торговли всех форм собственности расположенных на территории муниципального образования городской округ Евпатор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4. содействует созданию на территории муниципального образования городской округ Евпатория  организаций различных форм собственности, развитию малого и среднего предпринимательства, созданию условий для расширения рынка сельскохозяйственной продукции, сырья и продовольств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6.5. рассматривает и другие вопросы, отнесенные к ведению комитета законодательством и 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й округ Евпатория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Комитет по вопросам жизнеобеспечения, строительства, жилищно-коммунального хозяйства, промышленности, транспорта, энергетики и связ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участвует в подготовке предложений по вопросам стратегии экономического развития жилищно-коммунального хозяйства на территории муниципального образования городской округ Евпатор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. вносит предложения и участвует в развитии жилищно-коммунального хозяйства, инвестиционной деятельности в пределах полномочий комитета на территории муниципального образования городской округ Евпатор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3. участвует в разработке и утверждении бюджета муниципального образования городской округ Евпатория по вопросам, входящим в компетенцию комит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7.4. участвует в контроле за эффективным размещением объектов жилищно-коммунального хозяйства на территории муниципального образования городской округ Евпатор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7.5. участвует в подготовке нормативных документов, регламентирующих деятельность предприятий жилищно-коммунального хозяй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6. участвует в работе общественных советов при главе муниципального образования городской округ Евпатория и других общественных формирований, осуществляющих взаимодействие с предприятиями жилищно-коммунального хозяй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7. участвует в разработке производственных и инвестиционных программ организаций коммунального комплекса и осуществляет контроль за их исполнение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8. осуществляет контроль в пределах своих полномочий за деятельностью особо значимых муниципальных предприятий и учреждений, для жизнедеятельности муниципального образования городской округ Евпатор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7.9. готовит предложения по совершенствованию структуры хозяйства, выявлению дополнительных резервов и возможностей с целью улучшения эффективности работы и вносит их на рассмотрение сессии Сов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7.10. ведет работу по выявлению дополнительных резервов и возможностей развития инфраструктуры муниципального образования городской округ Евпатория, градостроительства, подготавливает по этим вопросам предложения и вносит их на рассмотрение сессии Сов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7.11. участвует в разработке градостроительного регламента по застройке муниципального образования городской округ Евпатория, правил землепользования и застройки, и контроле за их исполнение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7.12.  участвует в утверждении планировочной проектной документации по застройке кварталов, микрорайонов и жилых район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3. участвует в работе комиссии по безопасности дорожного движения администрации муниципального образования городской округ Евпатор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4. совместно с администрацией муниципального образования городской округ Евпатория определяет перспективы развития предоставления транспортных услуг населению и организации транспортного обслуживания населения в границах муниципального образования городской округ Евпатор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7.15. участвует в реализации государственной и региональной политики по поддержке и развитию промышленности, транспорта, связи, строительства, созданию более совершенных хозяйственных механизмов функционирования этих отрас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7.16. участие в разработке проектов планов и программ по гражданской обороне и вопросам предупреждения и ликвидации последствий чрезвычайных ситуаций в границах муниципального образования городской округ Евпатор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7.17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ссматривает и другие вопросы, отнесенные к ведению комитета законодательством и 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й округ Евпатори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Порядок работы комитетов Совет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седание комитета правомочно, если на нём присутствуют не менее половины от общего числа членов соответствующего комитет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путат Совета обязан присутствовать на заседаниях комитета, членом которого он является. При невозможности принять участие в заседании член комитета заблаговременно сообщает об этом председателю соответствующего комитета в письменной или устной форме с указанием причин отсутствия.</w:t>
      </w:r>
    </w:p>
    <w:p>
      <w:pPr>
        <w:pStyle w:val="ConsNormal"/>
        <w:widowControl/>
        <w:ind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оект решения принимается большинством голосов от числа членов комитета, присутствующих на заседании. </w:t>
      </w:r>
    </w:p>
    <w:p>
      <w:pPr>
        <w:pStyle w:val="ConsNormal"/>
        <w:widowControl/>
        <w:ind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седания комитета, как правило, открытые.</w:t>
      </w:r>
    </w:p>
    <w:p>
      <w:pPr>
        <w:pStyle w:val="ConsNormal"/>
        <w:widowControl/>
        <w:ind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рытые заседания комитета проводятся по мотивированному решению соответствующего комитета, принятому двумя третями голосов от общего числа членов комитета.</w:t>
      </w:r>
    </w:p>
    <w:p>
      <w:pPr>
        <w:pStyle w:val="ConsNormal"/>
        <w:widowControl/>
        <w:ind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 рассматриваемым вопросам комитет принимает протокольные решения, предложения и заключения большинством голосов членов комитета, присутствующих на заседании.</w:t>
      </w:r>
    </w:p>
    <w:p>
      <w:pPr>
        <w:pStyle w:val="ConsNormal"/>
        <w:widowControl/>
        <w:ind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се члены комитета при рассмотрении вопросов и принятии решений пользуются равными правами.</w:t>
      </w:r>
    </w:p>
    <w:p>
      <w:pPr>
        <w:pStyle w:val="Normal"/>
        <w:ind w:first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екретарь  комитета ведет протокол заседания, который подписывается председателем и секретарем комитета, в случае отсутствия председателя - заместителем председателя комитета и секретарем, а в случае отсутствия секретаря - председателем и заместителем председателя комитета.</w:t>
      </w:r>
    </w:p>
    <w:p>
      <w:pPr>
        <w:pStyle w:val="Normal"/>
        <w:ind w:first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В протоколе заседания комитета указываются:</w:t>
      </w:r>
    </w:p>
    <w:p>
      <w:pPr>
        <w:pStyle w:val="Normal"/>
        <w:ind w:first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, время и место проведения заседания;</w:t>
      </w:r>
    </w:p>
    <w:p>
      <w:pPr>
        <w:pStyle w:val="Normal"/>
        <w:ind w:first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и, имена и отчества присутствующих и отсутствующих на заседании комитета депутатов;</w:t>
      </w:r>
    </w:p>
    <w:p>
      <w:pPr>
        <w:pStyle w:val="Normal"/>
        <w:ind w:first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и, имена и отчества приглашенных на заседание комитета и их должности;</w:t>
      </w:r>
    </w:p>
    <w:p>
      <w:pPr>
        <w:pStyle w:val="Normal"/>
        <w:ind w:first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вопросов, включенных в повестку дня заседания комитета;</w:t>
      </w:r>
    </w:p>
    <w:p>
      <w:pPr>
        <w:pStyle w:val="Normal"/>
        <w:ind w:first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аткая информация о ходе обсуждения вопросов, включенных в повестку дня заседания комитета, - фамилии, имена и отчества выступающих, сущность их предложений и замечаний;</w:t>
      </w:r>
    </w:p>
    <w:p>
      <w:pPr>
        <w:pStyle w:val="Normal"/>
        <w:ind w:first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я комитета по обсуждаемым на заседании вопросам и результаты голосования по ним.</w:t>
      </w:r>
    </w:p>
    <w:p>
      <w:pPr>
        <w:pStyle w:val="Normal"/>
        <w:ind w:first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совместных заседаний подписываются председателями соответствующих комитетов.</w:t>
      </w:r>
    </w:p>
    <w:p>
      <w:pPr>
        <w:pStyle w:val="ConsNormal"/>
        <w:widowControl/>
        <w:ind w:firstLine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ри рассмотрении вопроса в нескольких комитетах председатель Сов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комитет для координации их работы, обобщения итогов и подготовки обобщенных предложений и заключений. Решения названного комитета, связанные с координацией работы и обобщением итогов, обязательны для других комитетов.</w:t>
      </w:r>
    </w:p>
    <w:p>
      <w:pPr>
        <w:pStyle w:val="ConsNormal"/>
        <w:widowControl/>
        <w:ind w:firstLine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По вопросам, относящимся к ведению нескольких комитетов, могут проводиться совместные заседания. Решение о проведении совместного заседания принимается председателем Сов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ложению одного из председателей комитета, к ведению которого относится вынесенный на обсуждение вопрос. Повестка дня совместного заседания и председательствующий на нем определяются председателем Совета.</w:t>
      </w:r>
    </w:p>
    <w:p>
      <w:pPr>
        <w:pStyle w:val="ConsNormal"/>
        <w:widowControl/>
        <w:ind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совместных заседаний определяется этими комитетами самостоятельно.</w:t>
      </w:r>
    </w:p>
    <w:p>
      <w:pPr>
        <w:pStyle w:val="ConsNormal"/>
        <w:widowControl/>
        <w:ind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ешения, поручения комитетов подлежат обязательному рассмотрению органами местного самоуправления и должностными лицами, которым они адресованы. О результатах рассмотрения и принятых мерах должно быть сообщено комитету в установленный законом или комитетом срок.</w:t>
      </w:r>
    </w:p>
    <w:p>
      <w:pPr>
        <w:pStyle w:val="ConsNormal"/>
        <w:widowControl/>
        <w:ind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о отдельным вопросам, находящимся в ведении комитетов, комитеты могут проводить конференции, совещания, круглые столы, семинары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. Председатель комитета, его заместитель и секретарь комитет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аботой комитета руководит председатель комитета. Председатель комитета избирается на срок полномочий Совета соответствующего созыва и утверждается решением Совет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тет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ет заседания и председательствует на ни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писывает протокол заседания комитет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членов комитета материалами и документами по вопросам, связанным с их деятельность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членов комитета, дает им поручения в пределах своих полномочий по вопросам, входящим в компетенцию комитета, оказывает содействие в осуществлении ими своих полномоч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ляет комитет в отношениях с органами государственной власти и местного самоуправления, общественными объединениями, средствами массовой информации, предприятиями, учреждениями и гражданам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ет для участия в заседании представителей населения, государственных органов, должностных лиц местного самоуправления, руководителей муниципальных предприятий, учреждений и организаций, специалистов и эксперт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рганизует контроль за исполнением решений Сов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, входящим в компетенцию комитета, информирует комитет о ходе этой работы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нением членами комитета своих обязанност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посещения членами комитета заседаний и выполняемых ими поручен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решения, заключения комитета и протокол заседа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сполняет иные полномочия, предоставленные по решению Совета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меститель председателя комитет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ет отдельные полномочия председателя комитета по его поручению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няет обязанности председателя комитета в его отсутств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  <w:u w:val="single"/>
        </w:rPr>
        <w:t>Секретарь 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олняет отдельные полномочия председателя комитета по его поручению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дет и подписывает протокол заседания комитет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водит до сведения депутатов время и место их проведения, является ответственным за явку членов комитет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олняет другие поручения председателя комитета и его заместител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Член комитет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вует в работе комитета, исполняет его поручения и поручения председателя комитет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для рассмотрения и участвует в их подготовке и обсуждении;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, правовое, информационно-методическое и материально-техническое обеспечение деятельности комитетов осуществляет</w:t>
      </w:r>
      <w:r>
        <w:rPr>
          <w:rFonts w:cs="Times New Roman" w:ascii="Times New Roman" w:hAnsi="Times New Roman"/>
          <w:sz w:val="20"/>
          <w:szCs w:val="20"/>
        </w:rPr>
        <w:t xml:space="preserve"> отдел по обеспечению работы  городского совета.</w:t>
      </w:r>
    </w:p>
    <w:sectPr>
      <w:type w:val="nextPage"/>
      <w:pgSz w:w="11906" w:h="16838"/>
      <w:pgMar w:left="1080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55:00Z</dcterms:created>
  <dc:creator>SOVET</dc:creator>
  <dc:description/>
  <cp:keywords/>
  <dc:language>en-US</dc:language>
  <cp:lastModifiedBy>OPVO</cp:lastModifiedBy>
  <cp:lastPrinted>2014-10-08T07:41:00Z</cp:lastPrinted>
  <dcterms:modified xsi:type="dcterms:W3CDTF">2022-10-27T10:01:00Z</dcterms:modified>
  <cp:revision>40</cp:revision>
  <dc:subject/>
  <dc:title/>
</cp:coreProperties>
</file>